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sz w:val="30"/>
        </w:rPr>
        <w:br/>
      </w:r>
    </w:p>
    <w:p>
      <w:pPr>
        <w:pStyle w:val="TextBody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14.12.2012г.                                   с. Михайловка                                          № 1328-п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орядка завершения опер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нению районного бюджета в 2012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лучателей 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личными деньг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2  Бюджетного кодекса  РФ,  с целью завершения операций по исполнению районного бюджета в 2012 году и обеспечения получателей бюджетных  средств при завершении 2012 года наличными деньгами  администрация Михайл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ый Порядок завершения операции по исполнению районного бюджета в 2012 году и обеспечения получателей бюджетных  средств наличными деньгами (далее - Порядок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бюджетных средств районного бюджета, принять действенные меры по результативному, адресному и целевому использованию выделенных в их распоряжение бюджетных средств, а также обеспечить возврат не использованных бюджетных средств на единый счет районного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Управлению финансов (Тараненко) администрации Михайловского муниципального района, главным распорядителям бюджетных средств районного бюджета обеспечить реализацию утвержденного Поря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поселений принять аналогичные нормативно-правовые акты, устанавливающие порядок завершения операций по исполнению бюджетов поселений в 2012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бщему отделу администрации (Морозова) обеспечить направление копий настоящего постановления главным распорядителям бюджетных средств районного бюджета, администрациям городского и сельских поселений по прилагаемому спис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 за    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О. главы </w:t>
      </w:r>
      <w:r>
        <w:rPr>
          <w:b/>
          <w:sz w:val="28"/>
          <w:szCs w:val="28"/>
        </w:rPr>
        <w:t>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ай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П.Н.Кораблев</w:t>
      </w:r>
    </w:p>
    <w:sectPr>
      <w:type w:val="nextPage"/>
      <w:pgSz w:w="11906" w:h="16838"/>
      <w:pgMar w:left="1418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28:00Z</dcterms:created>
  <dc:creator>budget3</dc:creator>
  <dc:description/>
  <cp:keywords/>
  <dc:language>en-US</dc:language>
  <cp:lastModifiedBy>User</cp:lastModifiedBy>
  <cp:lastPrinted>2012-12-12T14:47:00Z</cp:lastPrinted>
  <dcterms:modified xsi:type="dcterms:W3CDTF">2012-12-14T05:02:00Z</dcterms:modified>
  <cp:revision>20</cp:revision>
  <dc:subject/>
  <dc:title> </dc:title>
</cp:coreProperties>
</file>